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DANA İL PSİKOSOSYAL KORUMA ÖNLEME ve KRİZE MÜDAHALE EKİBİ</w:t>
      </w:r>
    </w:p>
    <w:p>
      <w:pPr>
        <w:pStyle w:val="Normal"/>
        <w:jc w:val="center"/>
        <w:rPr>
          <w:b/>
          <w:b/>
          <w:sz w:val="24"/>
          <w:szCs w:val="24"/>
        </w:rPr>
      </w:pPr>
      <w:r>
        <w:rPr>
          <w:b/>
          <w:sz w:val="24"/>
          <w:szCs w:val="24"/>
        </w:rPr>
        <w:t>ÖĞRETMEN BİLGİLENDİRME METNİ</w:t>
      </w:r>
    </w:p>
    <w:p>
      <w:pPr>
        <w:pStyle w:val="Normal"/>
        <w:jc w:val="center"/>
        <w:rPr>
          <w:b/>
          <w:b/>
          <w:sz w:val="24"/>
          <w:szCs w:val="24"/>
        </w:rPr>
      </w:pPr>
      <w:r>
        <w:rPr>
          <w:b/>
          <w:sz w:val="24"/>
          <w:szCs w:val="24"/>
        </w:rPr>
        <w:t>ORTAOKUL-LİSE</w:t>
      </w:r>
    </w:p>
    <w:p>
      <w:pPr>
        <w:pStyle w:val="Normal"/>
        <w:jc w:val="center"/>
        <w:rPr>
          <w:b/>
          <w:b/>
          <w:sz w:val="24"/>
          <w:szCs w:val="24"/>
        </w:rPr>
      </w:pPr>
      <w:r>
        <w:rPr>
          <w:b/>
          <w:sz w:val="24"/>
          <w:szCs w:val="24"/>
        </w:rPr>
      </w:r>
    </w:p>
    <w:p>
      <w:pPr>
        <w:pStyle w:val="Normal"/>
        <w:rPr/>
      </w:pPr>
      <w:r>
        <w:rPr/>
        <w:t>6 Şubat Pazartesi günü Kahramanmaraş Pazarcık ve Elbistan merkezli 11 ilimizi etkileyen depremler yaşanmıştır.</w:t>
      </w:r>
    </w:p>
    <w:p>
      <w:pPr>
        <w:pStyle w:val="Normal"/>
        <w:rPr/>
      </w:pPr>
      <w:r>
        <w:rPr/>
      </w:r>
    </w:p>
    <w:p>
      <w:pPr>
        <w:pStyle w:val="Normal"/>
        <w:jc w:val="both"/>
        <w:rPr/>
      </w:pPr>
      <w:r>
        <w:rPr/>
        <w:t xml:space="preserve">Bazen yaşam içerisinde deprem gibi ani ve zorlayıcı olaylarla karşılaşabiliriz, bu olaylar bizde başa çıkmakta zorlandığımız etkiler yaratabilir. Bu etkiler kişiden kişiye değişebilir. Travmatik olaylardan doğrudan ve dolaylı olarak etkilenen insanlar; öfke, kaygı, korku, üzüntü, umutsuzluk, motivasyon azlığı, sosyal izolasyon, uyku ve beslenme düzeninde değişiklik, ilgisizlik, içe kapanma, çatışma yaşama, odaklanamama, suçluluk, gelecek kaygısı, yaşayabilirler. Bu şekilde travma sonrası semptomlar geliştirmek, kesinlikle psikolojik zayıflık ya da eksiklik belirtisi değildir. Bu tür tepkiler normal olmayan bir duruma verilen normal tepkilerdir. </w:t>
      </w:r>
    </w:p>
    <w:p>
      <w:pPr>
        <w:pStyle w:val="Normal"/>
        <w:jc w:val="both"/>
        <w:rPr/>
      </w:pPr>
      <w:r>
        <w:rPr/>
        <w:t xml:space="preserve">Yaşanan deprem, her birimiz için zorlayıcı ve üzücü olmuştur. Bu süreçte rollerimiz gereği nasıl davranmamız gerektiği konusunda ikilem yaşayabiliriz. Ancak biliyoruz ki bizler iyi olmadan çevremizdeki insanların iyilik haline de destek olamayız. Bunun için öncelikle duygularımızın farkında olmak ve ihtiyaç duyduğumuzda paylaşmak, kendimize biraz zaman ayırmak, bu sürecin geçici olduğunun bilincine varmak, sosyal destek kaynaklarımızı harekete geçirmek çok önemlidir. </w:t>
      </w:r>
    </w:p>
    <w:p>
      <w:pPr>
        <w:pStyle w:val="Normal"/>
        <w:spacing w:before="0" w:after="160"/>
        <w:jc w:val="both"/>
        <w:rPr/>
      </w:pPr>
      <w:r>
        <w:rPr/>
        <w:t>Yaşanılan olayı unutmaya çalışmak ve konuşmaktan kaçınmak sanılanın aksine travmanın etkilerini azaltmaz, tam tersine iyileşme sürecinizi uzatır. Yaşanılan duyguların daima bu şekilde kalmayacağını unutmayın. Bu zamanlarda kendinizi rahat hissedeceğiniz kişilerle iletişim halinde olmanız, günlük rutinlerinize devam etmeniz, fiziksel etkinliklere katılmanız bu süreci daha rahat geçirmenizi sağlayabilir. İhtiyaç duymanız halinde okul psikolojik danışmanına başvurabilirsini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58:00Z</dcterms:created>
  <dc:creator>Toshiba</dc:creator>
  <dc:description/>
  <cp:keywords/>
  <dc:language>en-US</dc:language>
  <cp:lastModifiedBy>Hüseyin TAMER</cp:lastModifiedBy>
  <dcterms:modified xsi:type="dcterms:W3CDTF">2023-03-02T09:58:00Z</dcterms:modified>
  <cp:revision>2</cp:revision>
  <dc:subject/>
  <dc:title/>
</cp:coreProperties>
</file>