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REM VE KAYIP TRAVMASI YAŞAYAN İLKOKUL ÖĞRECİLERİ İÇİN</w:t>
      </w:r>
    </w:p>
    <w:p>
      <w:pPr>
        <w:pStyle w:val="Normal"/>
        <w:jc w:val="center"/>
        <w:rPr>
          <w:b/>
          <w:b/>
        </w:rPr>
      </w:pPr>
      <w:r>
        <w:rPr>
          <w:rFonts w:cs="Calibri"/>
          <w:b/>
        </w:rPr>
        <w:t xml:space="preserve"> </w:t>
      </w:r>
      <w:r>
        <w:rPr>
          <w:b/>
        </w:rPr>
        <w:t xml:space="preserve">İLK DERS KONUŞMASI </w:t>
      </w:r>
    </w:p>
    <w:p>
      <w:pPr>
        <w:pStyle w:val="Normal"/>
        <w:jc w:val="both"/>
        <w:rPr>
          <w:b/>
          <w:b/>
        </w:rPr>
      </w:pPr>
      <w:r>
        <w:rPr>
          <w:b/>
        </w:rPr>
      </w:r>
    </w:p>
    <w:p>
      <w:pPr>
        <w:pStyle w:val="Normal"/>
        <w:jc w:val="both"/>
        <w:rPr/>
      </w:pPr>
      <w:r>
        <w:rPr/>
        <w:tab/>
        <w:t>(Örnek Sınıf Öğretmeni Konuşma Metni)</w:t>
      </w:r>
    </w:p>
    <w:p>
      <w:pPr>
        <w:pStyle w:val="Normal"/>
        <w:ind w:firstLine="708"/>
        <w:jc w:val="both"/>
        <w:rPr>
          <w:color w:val="000000"/>
        </w:rPr>
      </w:pPr>
      <w:r>
        <w:rPr>
          <w:color w:val="000000"/>
        </w:rPr>
        <w:t>Merhaba çocuklar,</w:t>
      </w:r>
    </w:p>
    <w:p>
      <w:pPr>
        <w:pStyle w:val="Normal"/>
        <w:ind w:firstLine="708"/>
        <w:jc w:val="both"/>
        <w:rPr>
          <w:color w:val="000000"/>
        </w:rPr>
      </w:pPr>
      <w:r>
        <w:rPr>
          <w:color w:val="000000"/>
        </w:rPr>
        <w:t>Hepiniz okulumuza/sınıfımıza yeniden hoş geldiniz. Umarım siz ve aileniz iyisinizdir. Sizler ile tekrar birlikte olmak beni çok mutlu etti.</w:t>
      </w:r>
    </w:p>
    <w:p>
      <w:pPr>
        <w:pStyle w:val="Normal"/>
        <w:ind w:firstLine="708"/>
        <w:jc w:val="both"/>
        <w:rPr>
          <w:color w:val="000000"/>
        </w:rPr>
      </w:pPr>
      <w:r>
        <w:rPr>
          <w:color w:val="000000"/>
        </w:rPr>
        <w:t xml:space="preserve">Sevgili çocuklar, </w:t>
      </w:r>
    </w:p>
    <w:p>
      <w:pPr>
        <w:pStyle w:val="Normal"/>
        <w:ind w:firstLine="708"/>
        <w:jc w:val="both"/>
        <w:rPr>
          <w:color w:val="000000"/>
        </w:rPr>
      </w:pPr>
      <w:r>
        <w:rPr>
          <w:color w:val="000000"/>
        </w:rPr>
        <w:t xml:space="preserve">Maalesef ülkemizin 10 şehrimizde oldukça şiddetli depremler oldu. Sizler de bu depremi hissetmiş ve korkmuş olabilirsiniz. Ben de çok korktum. Bu depremden dolayı evi zarar gören, yıkılan, yakınları yaralanan ya da ölenler olabilir. Bu kadar şiddetli yaşanan afetler sonrasında maalesef bu şekilde durumlar yaşayabiliyoruz. Yaşamımızda karşılaştığımız bazı olaylar bizi zorlayabilir. Hepimiz bu olaylardan farklı etkilenebilir, bu olaylara farklı düzeylerde tepki de verebiliriz. Üzülebilir, kendimizi mutsuz ve güçsüz hissedebiliriz. İster çocuk olalım ister yetişkin olalım, dönem dönem bu duyguları yaşayabiliriz. Yaşadığımız bu olay da bunlardan biriydi. </w:t>
      </w:r>
      <w:r>
        <w:rPr/>
        <w:t xml:space="preserve">Travmatik olaylardan doğrudan ve dolaylı olarak etkilenen insanlar; öfke, kaygı, korku, üzüntü, umutsuzluk, motivasyon azlığı, yalnızlık, uyku ve beslenme düzeninde değişiklik, ilgisizlik, içe kapanma, çatışma yaşama, odaklanamama, suçluluk, gelecek kaygısı, yaşayabilirler. Bu tür tepkiler ani ve zorlayıcı bir duruma verilen normal tepkilerdir. </w:t>
      </w:r>
      <w:r>
        <w:rPr>
          <w:color w:val="000000"/>
        </w:rPr>
        <w:t>Bundan sonraki zamanda tabi ki yaşadıklarımızı unutmadan hayatımıza devam edeceğiz. Bu sıkıntılı süreçleri de okullarda birbirimize destek olarak, paylaşarak, konuşarak hep birlikte atlatacağız. Aranızda benim ile özel ya da grupla duygu ve düşüncelerini paylaşmak isteyen olursa her zaman konuşabiliriz. Deprem günü ile ilgili konuşmak isteyen varsa onu dinleyelim. (Ne yaşadınız, ne hissettiniz?)</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200"/>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7:00Z</dcterms:created>
  <dc:creator>user pc</dc:creator>
  <dc:description/>
  <dc:language>en-US</dc:language>
  <cp:lastModifiedBy>Hüseyin TAMER</cp:lastModifiedBy>
  <dcterms:modified xsi:type="dcterms:W3CDTF">2023-03-02T09:57:00Z</dcterms:modified>
  <cp:revision>2</cp:revision>
  <dc:subject/>
  <dc:title/>
</cp:coreProperties>
</file>